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41"/>
        <w:gridCol w:w="2933"/>
        <w:gridCol w:w="2049"/>
        <w:gridCol w:w="2225"/>
        <w:gridCol w:w="2649"/>
      </w:tblGrid>
      <w:tr>
        <w:trPr>
          <w:trHeight w:val="3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орган (иная организация), в которой гражданин должен обратить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459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22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9. Выдача выписки из медицинских докумен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 Татьяна 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ужаны, </w:t>
              <w:br/>
              <w:t>ул. Строительная, 2Б, каб. № 34, тел. 4038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н., Вт., Ср., Пт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8.00 до 17.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д с 13.00 до 14.00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т. с 8.00 до 20.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дней со дня обращ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14:00Z</dcterms:created>
  <dc:creator>Пользователь</dc:creator>
  <dc:description/>
  <cp:keywords/>
  <dc:language>en-US</dc:language>
  <cp:lastModifiedBy>user</cp:lastModifiedBy>
  <dcterms:modified xsi:type="dcterms:W3CDTF">2025-05-29T10:56:00Z</dcterms:modified>
  <cp:revision>8</cp:revision>
  <dc:subject/>
  <dc:title/>
</cp:coreProperties>
</file>