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/>
      </w:pPr>
      <w:r>
        <w:rPr/>
        <w:t>Приложение 4</w:t>
      </w:r>
    </w:p>
    <w:p>
      <w:pPr>
        <w:pStyle w:val="Normal"/>
        <w:ind w:left="11328" w:hanging="0"/>
        <w:jc w:val="both"/>
        <w:rPr/>
      </w:pPr>
      <w:r>
        <w:rPr/>
        <w:t xml:space="preserve">к приказу главного врача </w:t>
      </w:r>
    </w:p>
    <w:p>
      <w:pPr>
        <w:pStyle w:val="Normal"/>
        <w:ind w:left="11328" w:hanging="0"/>
        <w:jc w:val="both"/>
        <w:rPr/>
      </w:pPr>
      <w:r>
        <w:rPr/>
        <w:t>Пружанского районного ЦГиЭ</w:t>
      </w:r>
    </w:p>
    <w:p>
      <w:pPr>
        <w:pStyle w:val="Normal"/>
        <w:ind w:left="11328" w:hanging="0"/>
        <w:jc w:val="both"/>
        <w:rPr>
          <w:u w:val="single"/>
        </w:rPr>
      </w:pPr>
      <w:r>
        <w:rPr/>
        <w:t>от «02» 06.2025 г. № 68 - А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Перечень административных процедур, осуществляемых Пружанским районным ЦГиЭ, в отношении граждан и по обращениям сотрудников учреждения за выдачей справок или других документов (утв. Указом Президента Республики Беларусь от 26 апреля 2010 года № 200, с изменениями и дополнениям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218"/>
        <w:gridCol w:w="5431"/>
        <w:gridCol w:w="1381"/>
        <w:gridCol w:w="1517"/>
        <w:gridCol w:w="138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тив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есто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выдачу докумен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кументы и (и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, представляемые гражданином при обраще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ксимальный срок рассмотрения и выдачи справк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действия справк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 Принятие решения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яда Екатерина Ивановна, тел. 801632 2-11-3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ерзнева Елена Олег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017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1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6.4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  <w:br/>
              <w:t>- 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ведения о доходе и имуществе каждого члена семьи 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 Принятие решения о снятии граждан с учета нуждающихся в улучшении жилищных услов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яда Екатерина Ивановна, тел. 801632 2-11-3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ерзнева Елена Олег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017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1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6.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аспорта или иные документы, удостоверяющие личность всех совершеннолетних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8. 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яда Екатерина Ивановна, тел. 801632 2-11-3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ерзнева Елена Олег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017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1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6.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граждан, желающих получить жилое помещение в общежитии </w:t>
              <w:br/>
              <w:t>- 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hanging="0"/>
              <w:jc w:val="both"/>
              <w:rPr/>
            </w:pPr>
            <w:r>
              <w:rPr/>
              <w:t xml:space="preserve">1.3.1. Выдача справки о состоянии на учете нуждающихся в улучшении жилищных услови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яда Екатерина Ивановна, тел. 801632 2-11-3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ерзнева Елена Олег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017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1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6.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аспорт или иной документ, удостоверяющий личност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подачи зая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да Алеся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рес: г. Пружаны, ул. Строительная, 2Б, каб. №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сович Виктория Серг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2-1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0;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да Алеся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рес: г. Пружаны, ул. Строительная, 2Б, каб. №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сович Виктория Серг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2-1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0;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да Алеся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рес: г. Пружаны, ул. Строительная, 2Б, каб. №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сович Виктория Серг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2-1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0;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аспорт или иной документ, удостоверяющий личность</w:t>
              <w:br/>
              <w:t>- листок</w:t>
            </w:r>
            <w:r>
              <w:rPr>
                <w:b/>
              </w:rPr>
              <w:t xml:space="preserve"> </w:t>
            </w:r>
            <w:r>
              <w:rPr/>
              <w:t>нетрудоспособности (справка о временной нетрудоспособност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 срок, указанный в листке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правка (свидетельство) о рождении ребенка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. Назначение пособия женщинам, ставшим на учет в гос. организациях здравоохранения до 12-нед. срока беремен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заключение врачебно-консультационно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дней, а в случае запроса документов от других госорганов – 1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/>
              <w:t>2.9. Назначение пособия по уходу за ребенком в возрасте до 3 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видетельство о рождении ребенка (для иностранных граждан и лиц без гражданства, которым предоставлен статус беженца в РБ, – при наличии такого свидетельства)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решения суда об усыновлении – для семей, усыновивших детей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правка о выходе на работу, службу, учебу до истечения отпуска по уходу за ребенком в возрасте до 3 лет и прекращении выплаты пособия </w:t>
            </w:r>
            <w:r>
              <w:rPr>
                <w:lang w:val="be-BY"/>
              </w:rPr>
              <w:t>–</w:t>
            </w:r>
            <w:r>
              <w:rPr/>
              <w:t xml:space="preserve"> при оформлении отпуска по уходу за ребенком до до</w:t>
              <w:softHyphen/>
              <w:t>стижения им возраста 3 лет другим членом семь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trike/>
              </w:rPr>
            </w:pPr>
            <w:r>
              <w:rPr/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/>
              <w:t>2.9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  <w:hyperlink r:id="rId2">
              <w:r>
                <w:rPr>
                  <w:rStyle w:val="InternetLink"/>
                </w:rPr>
                <w:t>Назначение</w:t>
              </w:r>
            </w:hyperlink>
            <w:r>
              <w:rPr/>
              <w:t xml:space="preserve">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аспорт или иной документ, удостоверяющий личность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пия решения суда об усыновлении - для семей, усыновивших де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видетельство о заключении брака - в случае, если заявитель состоит в брак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ыписки (копии) из трудовых книжек родителей (усыновителей, опекунов (попечителей) или иные документы, подтверждающие их занятость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правка о размере пособия на детей и периоде его выплаты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trike/>
              </w:rPr>
            </w:pPr>
            <w:r>
              <w:rPr/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: https://pravo.by/document/?guid=3871&amp;p0=p31000200 – Национальный правовой Интернет-портал Республики Беларус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/>
              <w:t>2.12. Назначение пособия на детей старше 3 лет из отдельных категорий сем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иной документ, удостоверяющий личность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Б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и наличии таких свидетельств)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еполных семей</w:t>
            </w:r>
          </w:p>
          <w:p>
            <w:pPr>
              <w:pStyle w:val="ConsPlusNormal"/>
              <w:spacing w:lineRule="exact" w:line="2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суда об усы</w:t>
              <w:softHyphen/>
              <w:t xml:space="preserve">н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, усыновивших детей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гражданин является обучающимся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етей старше 14 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етей, посещающих учреждения образования (в том числе дошкольные) с круглосуточным режимом пребывания ребенк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стоверение ребенка-инвалид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, воспитывающих ребенка-инвалида в возрасте до 18 лет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удержании алиментов и их размере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призыве на срочную военную службу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мей военнослужащих, проходящих срочную военную службу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стоверение инвалид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я в неполной семье, которому установлена инвалидность I или </w:t>
              <w:br/>
              <w:t>II групп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ок нетрудоспособ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 срок, указанный в листке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14. Назначение пособия по уходу за ребенком в возрасте до 3 лет и ребенком-инвалидом в возрасте до 18 лет в случае болезни матери либо другого лица, осуществляющего уход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листок нетрудоспособ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листок нетрудоспособност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озднее дня выплаты очередной заработной пл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, указанный в листке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/>
              <w:t>Попко Татьяна Алексеевна, тел. 801632 4-03-8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Пружаны, ул. Строительная, 2Б, каб. № 34</w:t>
            </w:r>
          </w:p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исленко Юлия Владимировна, тел. 801632 4-03-8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Пружаны, ул. Строительная, 2Б, каб. № 34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: с 8.00 до 17.00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т. с 8.00 до 20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или иной документ, удостоверяющий личность;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;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;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видетельство о заключении брака – в случае, если заявитель состоит в браке;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день достижения ребенком 18-летнего возраста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8. Выдача справки о размере назначенного пособия на детей и периоде его выпла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19. 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20. Выдача справки об удержании алиментов и их разме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или иной документ, удостоверяющий л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. социального страхования в лагерь с круглосуточным пребыван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да Алеся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рес: г. Пружаны, ул. Строительная, 2Б, каб. №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сович Виктория Серг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2-1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0;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35. Выплата пособия (материальной помощи) на погреб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двед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4-47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заревич Ан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801632 3-59-63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7.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аспорт или иной документ, удостоверяющий личность заявител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правка о смерти – в случае, если смерть зарегистрирована в РБ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видетельство о смерти – в случае, если смерть зарегистрирована за пределами Р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/>
              <w:jc w:val="both"/>
              <w:rPr/>
            </w:pPr>
            <w:r>
              <w:rPr/>
              <w:t>- свидетельство о рождении (при его наличии) – в случае смерти ребенка (детей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справка о том, что умерший в возрасте от 18 до 23 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/>
              <w:t>Манчик Наталья Александровна, тел. 801632 4-02-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: г. Пружаны, ул. Строительная, 2Б, каб. № 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яда Екатерина Ивановна, тел. 801632 2-11-3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троительная, 2Б, каб. № 14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с 8.00 до 16.4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 до 14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срочно</w:t>
            </w:r>
          </w:p>
        </w:tc>
      </w:tr>
      <w:tr>
        <w:trPr>
          <w:trHeight w:val="24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 Выдача медицинской справки о состоянии здоровья 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/>
              <w:t>Попко Татьяна Алексеевна, тел. 801632 4-03-8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Пружаны, ул. Строительная, 2Б, каб. № 34</w:t>
            </w:r>
          </w:p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исленко Юлия Владимировна, тел. 801632 4-03-8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Пружаны, ул. Строительная, 2Б, каб. № 34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: с 8.00 до 16.4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ind w:right="-57" w:firstLine="34"/>
              <w:rPr/>
            </w:pPr>
            <w:r>
              <w:rPr/>
              <w:t>Чт. с 8.00 до 20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  <w:p>
            <w:pPr>
              <w:pStyle w:val="Table101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9</w:t>
            </w:r>
            <w:r>
              <w:rPr>
                <w:lang w:val="be-BY"/>
              </w:rPr>
              <w:t xml:space="preserve">. </w:t>
            </w:r>
            <w:r>
              <w:rPr/>
              <w:t xml:space="preserve">Выдача выписки из медицинских документов </w:t>
            </w:r>
          </w:p>
          <w:p>
            <w:pPr>
              <w:pStyle w:val="Table10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/>
              <w:t>Попко Татьяна Алексеевна, тел. 801632 4-03-8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Пружаны, ул. Строительная, 2Б, каб. № 34</w:t>
            </w:r>
          </w:p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исленко Юлия Владимировна, тел. 801632 4-03-8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Пружаны, ул. Строительная, 2Б, каб. № 34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: с 8.00 до 16.42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 до 14.00</w:t>
            </w:r>
          </w:p>
          <w:p>
            <w:pPr>
              <w:pStyle w:val="Table10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с 8.00 до 20.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платно</w:t>
            </w:r>
          </w:p>
          <w:p>
            <w:pPr>
              <w:pStyle w:val="Table10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дней со дня обращения</w:t>
            </w:r>
          </w:p>
          <w:p>
            <w:pPr>
              <w:pStyle w:val="Table10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сроч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ru-RU" w:bidi="ar-SA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DC035FF6FF3C725CC21F37B43C529BEB5EAEC8E40942A56E73B209063EE8DB76583AC8325A6588FDA0FC7D8s9g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7:00Z</dcterms:created>
  <dc:creator>Zombi</dc:creator>
  <dc:description/>
  <cp:keywords/>
  <dc:language>en-US</dc:language>
  <cp:lastModifiedBy>Elena</cp:lastModifiedBy>
  <cp:lastPrinted>2025-07-16T09:42:00Z</cp:lastPrinted>
  <dcterms:modified xsi:type="dcterms:W3CDTF">2025-07-16T09:04:00Z</dcterms:modified>
  <cp:revision>74</cp:revision>
  <dc:subject/>
  <dc:title>Утверждаю</dc:title>
</cp:coreProperties>
</file>